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t>Информация о фактических потерях за 2015 год и их стоимости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тери электрической энергии в январе 2015 года составили 599.017 тыс. кВтч. Стоимость электроэнергии, приобретенной в целях компенсации потерь в январе 2015 года составила 1268.29295 тыс.руб. тыс.руб. (в том числе НДС 18%)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Потери электрической энергии в феврале 2015 года составили 333.974 тыс. кВтч. Стоимость электроэнергии, приобретенной в целях компенсации потерь в феврале 2015 года составила 747.22798 тыс.руб. (в том числе НДС 18%)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Потери электрической энергии в марте 2015 года составили 708.513 тыс. кВтч. Стоимость электроэнергии, приобретенной в целях компенсации потерь в марте 2015 года составила 1560.81737 тыс.руб. (в том числе НДС 18%)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Потери электрической энергии в апреле 2015 года составили 400.326 тыс. кВтч. Стоимость электроэнергии, приобретенной в целях компенсации потерь в апреле 2015 года составила 921.53746 тыс.руб. (в том числе НДС 18%)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Потери электрической энергии в мае 2015 года составили 472.352 тыс. кВтч. Стоимость электроэнергии, приобретенной в целях компенсации потерь в мае 2015 года составила 1087.4947 тыс.руб. (в том числе НДС 18%)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Потери электрической энергии в июне 2015 года составили 290.889 тыс. кВтч. Стоимость электроэнергии, приобретенной в целях компенсации потерь в июне 2015 года составила 678.03605 тыс.руб. (в том числе НДС 18%)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Потери электрической энергии в июле 2015 года составили 312.889 тыс. кВтч. Стоимость электроэнергии, приобретенной в целях компенсации потерь в июле 2015 года составила 850.54116 тыс.руб. (в том числе НДС 18%)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Потери электрической энергии в августе 2015 года составили 293.624 тыс. кВтч. Стоимость электроэнергии, приобретенной в целях компенсации потерь в августе 2015 года составила 718.15556 тыс.руб. (в том числе НДС 18%)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тери электрической энергии в сентябре 2015 года составили 368.778 тыс. кВтч. Стоимость электроэнергии, приобретенной в целях компенсации потерь в сентябре 2015 года составила 990.52292 тыс.руб. (в том числе НДС 18%)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тери электрической энергии в октябре 2015 года составили 408.257 тыс. кВтч. Стоимость электроэнергии, приобретенной в целях компенсации потерь в октябре 2015 года составила 963.02713 тыс.руб. (в том числе НДС 18%)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тери электрической энергии в ноябре 2015 года составили 386.368 тыс. кВтч. Стоимость электроэнергии, приобретенной в целях компенсации потерь в ноябре 2015 года составила 996.68158 тыс.руб. (в том числе НДС 18%)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отери электрической энергии в ноябре 2015 года составили 555,91 тыс. кВтч. </w:t>
      </w:r>
      <w:r>
        <w:rPr>
          <w:rFonts w:eastAsia="Times New Roman" w:cs="Tahoma" w:ascii="Tahoma" w:hAnsi="Tahoma"/>
          <w:color w:val="272727"/>
          <w:sz w:val="18"/>
          <w:szCs w:val="18"/>
          <w:lang w:eastAsia="ru-RU"/>
        </w:rPr>
        <w:t>Стоимость электроэнергии, приобретенной в целях компенсации потерь за декабрь 2015 года составила  1322.23251 тыс.руб. (в том числе НДС 18%)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0:00Z</dcterms:created>
  <dc:creator>пдо</dc:creator>
  <dc:description/>
  <cp:keywords/>
  <dc:language>en-US</dc:language>
  <cp:lastModifiedBy>пдо</cp:lastModifiedBy>
  <dcterms:modified xsi:type="dcterms:W3CDTF">2016-05-12T07:17:00Z</dcterms:modified>
  <cp:revision>11</cp:revision>
  <dc:subject/>
  <dc:title/>
</cp:coreProperties>
</file>