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32"/>
        <w:gridCol w:w="5217"/>
        <w:gridCol w:w="1436"/>
        <w:gridCol w:w="2170"/>
      </w:tblGrid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93939"/>
                <w:sz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93939"/>
                <w:sz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93939"/>
                <w:sz w:val="18"/>
                <w:lang w:eastAsia="ru-RU"/>
              </w:rPr>
              <w:t xml:space="preserve">п/п 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93939"/>
                <w:sz w:val="18"/>
                <w:lang w:eastAsia="ru-RU"/>
              </w:rPr>
              <w:t xml:space="preserve">Наименование мероприятий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93939"/>
                <w:sz w:val="18"/>
                <w:lang w:eastAsia="ru-RU"/>
              </w:rPr>
              <w:t xml:space="preserve">Cроки исполнения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93939"/>
                <w:sz w:val="18"/>
                <w:lang w:eastAsia="ru-RU"/>
              </w:rPr>
              <w:t xml:space="preserve">Cтатья затрат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 xml:space="preserve">Организация рейдов для выявления несанкционированного подключения потребителей, безучетного и бездоговорного потребления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 xml:space="preserve">январь-декабрь </w:t>
              <w:br/>
              <w:t>2015 год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Обслуживание объектов электроэнергетики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 xml:space="preserve">Организация достоверного и своевременного ежемесячного снятия показаний приборов коммерческого учета у потребителей - юридических лиц в установленные сроки, а также проверка их технического состояния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 xml:space="preserve">январь-декабрь </w:t>
              <w:br/>
              <w:t>2015 год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Обслуживание объектов электроэнергетики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 xml:space="preserve">Организация достоверного и своевременного снятия показаний приборов технического учета и проверка их технического состояния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 xml:space="preserve">январь-декабрь </w:t>
              <w:br/>
              <w:t>2015 год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Обслуживание объектов электроэнергетики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 xml:space="preserve">Составление и анализ балансов электроэнергии по РП, ТП, устранение небаланса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 xml:space="preserve">январь-декабрь </w:t>
              <w:br/>
              <w:t>2015 год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Обслуживание объектов электроэнергетики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 xml:space="preserve">Проверка 1-фазных и 3-фазных электросчетчиков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 xml:space="preserve">январь-декабрь </w:t>
              <w:br/>
              <w:t>2015 год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Обслуживание объектов электроэнергетики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Технические мероприятия по замене трансформаторов тока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 xml:space="preserve">январь-декабрь </w:t>
              <w:br/>
              <w:t>2015 год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Обслуживание объектов электроэнергетики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Экспертиза технологических потерь электрической энергии при ее передаче по электрическим сетям на 2016 год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апрель-август 2015 год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color w:val="3939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93939"/>
                <w:sz w:val="18"/>
                <w:szCs w:val="18"/>
                <w:lang w:eastAsia="ru-RU"/>
              </w:rPr>
              <w:t>Прочее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 снижению размеров потерь в сетях, а также сроки их исполнения и источники финансирования</w:t>
      </w:r>
    </w:p>
    <w:p>
      <w:pPr>
        <w:pStyle w:val="Normal"/>
        <w:keepNext w:val="true"/>
        <w:rPr>
          <w:rFonts w:ascii="Arial" w:hAnsi="Arial" w:eastAsia="Times New Roman" w:cs="Arial"/>
          <w:color w:val="39393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93939"/>
          <w:sz w:val="18"/>
          <w:szCs w:val="18"/>
          <w:lang w:eastAsia="ru-RU"/>
        </w:rPr>
        <w:drawing>
          <wp:inline distT="0" distB="0" distL="0" distR="0">
            <wp:extent cx="595249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2:00Z</dcterms:created>
  <dc:creator>Boss</dc:creator>
  <dc:description/>
  <cp:keywords/>
  <dc:language>en-US</dc:language>
  <cp:lastModifiedBy>пдо</cp:lastModifiedBy>
  <cp:lastPrinted>2013-03-11T11:32:00Z</cp:lastPrinted>
  <dcterms:modified xsi:type="dcterms:W3CDTF">2015-02-25T10:40:00Z</dcterms:modified>
  <cp:revision>5</cp:revision>
  <dc:subject/>
  <dc:title/>
</cp:coreProperties>
</file>