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рядок осуществления коммерческого учета:</w:t>
      </w:r>
    </w:p>
    <w:p>
      <w:pPr>
        <w:pStyle w:val="Normal"/>
        <w:jc w:val="both"/>
        <w:rPr/>
      </w:pPr>
      <w:r>
        <w:rPr/>
        <w:t>Мероприятия по (установке) замене приборов коммерческого уче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т электроэнергии организуется на базе микропроцессорных электросчетчиков с цифровым Е</w:t>
      </w:r>
      <w:r>
        <w:rPr>
          <w:lang w:val="en-US"/>
        </w:rPr>
        <w:t>I</w:t>
      </w:r>
      <w:r>
        <w:rPr/>
        <w:t>А485 (</w:t>
      </w:r>
      <w:r>
        <w:rPr>
          <w:lang w:val="en-US"/>
        </w:rPr>
        <w:t>RS</w:t>
      </w:r>
      <w:r>
        <w:rPr/>
        <w:t>485) интерфейсом и телеметрическими выводами  для подключения образцового прибора учета с организацией учета  на всех присоединениях ВРУ помещ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 счетчиков трансформаторного и прямого включения определяется действующим проектом на организацию коммерческого учета электроэнерг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 точности электросчетчиков 0,5 (0,5</w:t>
      </w:r>
      <w:r>
        <w:rPr>
          <w:lang w:val="en-US"/>
        </w:rPr>
        <w:t>S</w:t>
      </w:r>
      <w:r>
        <w:rPr/>
        <w:t xml:space="preserve">). На вновь установленных электросчетчиках должны быть пломбы поверки с давностью не более 12 месяце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вается свободный доступ к лицевой панели счетчиков для их технического обслуживания. Высота от пола до коробки зажимов электросчетчика должна быть 0,8-1,7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вается возможность пломбировки всех промежуточных клеммников информационных и измерительных цепей вторичной коммутации для защиты учета электроэнергии от несанкционированного доступа и возможности искажения измер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 точности трансформаторов тока для присоединения расчетного счетчика не ниже 0,5</w:t>
      </w:r>
      <w:r>
        <w:rPr>
          <w:lang w:val="en-US"/>
        </w:rPr>
        <w:t>S</w:t>
      </w:r>
      <w:r>
        <w:rPr/>
        <w:t xml:space="preserve"> (0,2</w:t>
      </w:r>
      <w:r>
        <w:rPr>
          <w:lang w:val="en-US"/>
        </w:rPr>
        <w:t>S</w:t>
      </w:r>
      <w:r>
        <w:rPr/>
        <w:t>). При окончании срока межповерочного интервала установленных трансформаторов тока произвести поверку или замену трансформаторов то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вается снятие конечных показаний заменяемых и начальных показаний устанавливаемых приборов коммерческого учета и предоставление указанных сведений Гарантирующему поставщику и сетевой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еспечивается пломбировка учета вновь установленных счетчиков представителем сетевой организац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вается выполнение требований п. 1.5.11(5) Главы 1.5 «Учет электроэнергии» Правил устройства электроустановок в части разделения учета потребителей разных тарификационных групп с установкой в ВРУ помещений общих приборов учета для встроенных офисных помещений. Приборы учета, запрограммированные на дифференцируемый по зонам суток (дневная и ночная зоны) тариф устанавлмвается только на присоединения, относящиеся к «населению и приравненным к нему категориям потребителей». Тип приборов учета для офисных помещений не нормируетс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5:00Z</dcterms:created>
  <dc:creator>Customer</dc:creator>
  <dc:description/>
  <cp:keywords/>
  <dc:language>en-US</dc:language>
  <cp:lastModifiedBy>11</cp:lastModifiedBy>
  <cp:lastPrinted>2013-07-02T11:16:00Z</cp:lastPrinted>
  <dcterms:modified xsi:type="dcterms:W3CDTF">2014-10-13T10:10:00Z</dcterms:modified>
  <cp:revision>3</cp:revision>
  <dc:subject/>
  <dc:title>УТВЕРЖДАЮ:</dc:title>
</cp:coreProperties>
</file>