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он деятельности сетевой организации АО "Электросеть-Волга"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роенная ТП, расположенного в границах улиц Ярмарочная, Ульяновская Ленинского района города Самары ТЦ "Галактика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ая застройка, расположенная в границах улиц Красноармейская, Буянова, Рабочая, Агибалова г. Сам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Жилая застройка, расположенная в границах улиц Волжская, Финская, акад. Платонова и Паркового пер. Октябрьского района г. Сам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ТП Торгового комплекса КАСТОРАМА, расположенного по адресу: Самарская область, г. Тольятти, Автозаводское шоссе, д.2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ТП Торгового комплекса «МЕДИА МАРКТ», расположенного по адресу: Самарская область, г. Тольятти, Автозаводское шоссе, д.2А.,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Жилая застройка, расположенная по ул. Революционная Железнодорожного района г. Сам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рк-отель "Васильевский" Безенчукского района г. Сам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оргово-развлекательный комплекс "ПАРК ХАУС", расположенного по адресу: Самарская область, г. Тольятти, Автозаводское шоссе, д.6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АО «Больше-Черниговский элеватор» в с. Большая Черниговка, ул.Дорожная,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илой массив «Царев Град» в пгт.Волжский Красноярского района Сама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Жилая застройка "Южный город", расположенная по адресу: Самарская область, Волжский район, МСПП совхоз им. 50-летия С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илые дома, расположенные по адресу: Самарская область, Красноярский район,       с. Старосемейкино, пер. Во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илые дома, расположенные по адресу: Самарская область, Волжский район,              с. Белозерки, ул. Степ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роительная КТП, расположенная по адресу: Самарская область, г. Самара, Октябрьский район, 2 Прос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Жилая застройка, расположенная по ул. Красноармейская, д. 99,101,103 г. Сам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Жилые дома, расположенные по адресам: г. Самара, ул. Пушкина, д. 223, 227, 229; ул. Полевая, д. 71; ул. Арцыбушевская, д. 2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амарская обл., Красноярски р-н, пгт.Волжский, жилой массив Царев 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амарская обл,г.Самара, ул. Солнечная №34, строение 1.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Самарская обл,г.Самара, ул. Шверника №9, строе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Самарская обл,г.Самара, ул.7 просека №98, строе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амарская обл,г.Самара, ул. 7 просека №100, строение 1, ТП-16/1-443029 Самарская обл,г.Самара, ул. Солнечная №50, 8 прос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амасркая обл., г.Самара, Ленинский р-н, ул.Галактионовская, 81-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амарская обл., г.Самара, ул.Уральская,2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уйбышевский р-н г.о.Самара микрорайон 2А квартал 4,жилой р-н "Волгар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амарская обл, Красноярский р-н, село Белозерки, Малоэтажная жилая застро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амарская обл, м.р.Ставропольский,с.п.Выселки, жилой массив "Березка" участок №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Самарская обл., г.Самара, Ленинский р-н, ул.Галактионовская, в р-не д.1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амарская обл., г. Кинель, ул. 27 Партсъезда, 9а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ОК ПГС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лигон ТБО "Экология-Сервис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. Курумоч "АВБ-финанс-5", "АВБ финанс-7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ОО "Промышленные технолог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ОО "АЛПЛ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ОО "Росм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ОО "Экодолье-Самар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ОО "Комфор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ОО "Кряжское" с. Завид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ОО "Агроинвес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ОО "Стройдо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ОО "Альфа-Капита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ОО "СамараТоргТранс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ОО "Луч-К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8:00Z</dcterms:created>
  <dc:creator>пдо</dc:creator>
  <dc:description/>
  <cp:keywords/>
  <dc:language>en-US</dc:language>
  <cp:lastModifiedBy>пдо</cp:lastModifiedBy>
  <cp:lastPrinted>2013-03-11T14:38:00Z</cp:lastPrinted>
  <dcterms:modified xsi:type="dcterms:W3CDTF">2017-02-28T10:08:00Z</dcterms:modified>
  <cp:revision>4</cp:revision>
  <dc:subject/>
  <dc:title/>
</cp:coreProperties>
</file>