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Форма 2.3 - Расчет значения индикатора </w:t>
      </w:r>
      <w:bookmarkStart w:id="0" w:name="l173"/>
      <w:bookmarkEnd w:id="0"/>
      <w:r>
        <w:rPr>
          <w:rFonts w:cs="Arial" w:ascii="Arial" w:hAnsi="Arial"/>
          <w:b/>
          <w:bCs/>
          <w:sz w:val="27"/>
          <w:szCs w:val="27"/>
        </w:rPr>
        <w:t>результативности обратной связи</w:t>
      </w:r>
    </w:p>
    <w:p>
      <w:pPr>
        <w:pStyle w:val="Normal"/>
        <w:spacing w:lineRule="auto" w:line="240" w:before="0" w:after="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>ЗАО "Электросеть-Волга"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Наименование территориальной сетевой организации 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945"/>
        <w:gridCol w:w="945"/>
        <w:gridCol w:w="1215"/>
        <w:gridCol w:w="1620"/>
        <w:gridCol w:w="1350"/>
      </w:tblGrid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bookmarkStart w:id="1" w:name="l572"/>
            <w:bookmarkEnd w:id="1"/>
            <w:r>
              <w:rPr/>
              <w:t xml:space="preserve">Наименование параметра   </w:t>
              <w:br/>
              <w:t xml:space="preserve">(показателя),       </w:t>
              <w:br/>
              <w:t xml:space="preserve">характеризующего индикатор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/ П x </w:t>
              <w:br/>
              <w:t xml:space="preserve">100, %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исимост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ценочный</w:t>
              <w:br/>
              <w:t xml:space="preserve">балл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-</w:t>
              <w:br/>
              <w:t>ческое</w:t>
              <w:br/>
              <w:t xml:space="preserve">(Ф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о-</w:t>
              <w:br/>
              <w:t xml:space="preserve">вое   </w:t>
              <w:br/>
              <w:t xml:space="preserve">(П)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личие структурного     </w:t>
              <w:br/>
              <w:t xml:space="preserve">подразделения               </w:t>
              <w:br/>
              <w:t xml:space="preserve">территориальной сетевой     </w:t>
              <w:br/>
              <w:t xml:space="preserve">организации по              </w:t>
              <w:br/>
              <w:t xml:space="preserve">рассмотрению, обработке и   </w:t>
              <w:br/>
              <w:t xml:space="preserve">принятию мер по обращениям  </w:t>
              <w:br/>
              <w:t xml:space="preserve">потребителей услуг (наличие </w:t>
              <w:br/>
              <w:t xml:space="preserve">- 1, отсутствие - 0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пряма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Степень удовлетворения   </w:t>
              <w:br/>
              <w:t xml:space="preserve">обращений потребителей      </w:t>
              <w:br/>
              <w:t xml:space="preserve">услуг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b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b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, по критериям: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Общее количество     </w:t>
              <w:br/>
              <w:t xml:space="preserve">обращений потребителей      </w:t>
              <w:br/>
              <w:t xml:space="preserve">услуг с указанием на        </w:t>
              <w:br/>
              <w:t xml:space="preserve">ненадлежащее качество услуг </w:t>
              <w:br/>
              <w:t xml:space="preserve">по передаче электрической   </w:t>
              <w:br/>
              <w:t xml:space="preserve">энергии и обслуживание, в   </w:t>
              <w:br/>
              <w:t xml:space="preserve">процентах от общего         </w:t>
              <w:br/>
              <w:t xml:space="preserve">количества поступивших      </w:t>
              <w:br/>
              <w:t xml:space="preserve">обращений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 xml:space="preserve">обратна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Количество принятых  </w:t>
              <w:br/>
              <w:t xml:space="preserve">мер по результатам          </w:t>
              <w:br/>
              <w:t xml:space="preserve">рассмотрения обращений      </w:t>
              <w:br/>
              <w:t xml:space="preserve">потребителей услуг с        </w:t>
              <w:br/>
              <w:t xml:space="preserve">указанием на ненадлежащее   </w:t>
              <w:br/>
              <w:t xml:space="preserve">качество услуг по передаче  </w:t>
              <w:br/>
              <w:t xml:space="preserve">электрической энергии и     </w:t>
              <w:br/>
              <w:t xml:space="preserve">обслуживание, в процентах   </w:t>
              <w:br/>
              <w:t xml:space="preserve">от общего количества        </w:t>
              <w:br/>
              <w:t xml:space="preserve">поступивших обращений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t xml:space="preserve">пряма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Количество           </w:t>
              <w:br/>
              <w:t xml:space="preserve">обращений, связанных с      </w:t>
              <w:br/>
              <w:t xml:space="preserve">неудовлетворенностью        </w:t>
              <w:br/>
              <w:t xml:space="preserve">принятыми мерами,           </w:t>
              <w:br/>
              <w:t xml:space="preserve">указанными в п. 2.2         </w:t>
              <w:br/>
              <w:t xml:space="preserve">настоящей формы,            </w:t>
              <w:br/>
              <w:t xml:space="preserve">поступивших от потребителей </w:t>
              <w:br/>
              <w:t xml:space="preserve">услуг в течение 30 рабочих  </w:t>
              <w:br/>
              <w:t xml:space="preserve">дней после завершения       </w:t>
              <w:br/>
              <w:t xml:space="preserve">мероприятий, указанных в п. </w:t>
              <w:br/>
              <w:t xml:space="preserve">2.2 настоящей формы, в      </w:t>
              <w:br/>
              <w:t xml:space="preserve">процентах от общего         </w:t>
              <w:br/>
              <w:t xml:space="preserve">количества поступивших      </w:t>
              <w:br/>
              <w:t xml:space="preserve">обращений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обратна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  <w:tr>
        <w:trPr>
          <w:trHeight w:val="15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Количество обращений </w:t>
              <w:br/>
              <w:t xml:space="preserve">потребителей услуг с        </w:t>
              <w:br/>
              <w:t xml:space="preserve">указанием на ненадлежащее   </w:t>
              <w:br/>
              <w:t xml:space="preserve">качество услуг, оказываемых </w:t>
              <w:br/>
              <w:t xml:space="preserve">территориальной сетевой     </w:t>
              <w:br/>
              <w:t xml:space="preserve">организацией, поступивших в </w:t>
              <w:br/>
              <w:t xml:space="preserve">соответствующий             </w:t>
              <w:br/>
              <w:t xml:space="preserve">контролирующий орган        </w:t>
              <w:br/>
              <w:t xml:space="preserve">исполнительной власти, в    </w:t>
              <w:br/>
              <w:t xml:space="preserve">процентах от общего         </w:t>
              <w:br/>
              <w:t xml:space="preserve">количества поступивших      </w:t>
              <w:br/>
              <w:t xml:space="preserve">обращений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обратна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Количество отзывов и </w:t>
              <w:br/>
              <w:t xml:space="preserve">предложений по вопросам     </w:t>
              <w:br/>
              <w:t xml:space="preserve">деятельности                </w:t>
              <w:br/>
              <w:t xml:space="preserve">территориальной сетевой     </w:t>
              <w:br/>
              <w:t xml:space="preserve">организации, поступивших    </w:t>
              <w:br/>
              <w:t xml:space="preserve">через обратную связь, в     </w:t>
              <w:br/>
              <w:t xml:space="preserve">процентах от общего         </w:t>
              <w:br/>
              <w:t xml:space="preserve">количества поступивших      </w:t>
              <w:br/>
              <w:t xml:space="preserve">обращений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 xml:space="preserve">пряма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Количество           </w:t>
              <w:br/>
              <w:t xml:space="preserve">реализованных изменений в   </w:t>
              <w:br/>
              <w:t xml:space="preserve">деятельности организации,   </w:t>
              <w:br/>
              <w:t xml:space="preserve">направленных на повышение   </w:t>
              <w:br/>
              <w:t xml:space="preserve">качества обслуживания       </w:t>
              <w:br/>
              <w:t xml:space="preserve">потребителей услуг, шт.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t xml:space="preserve">пряма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Оперативность            </w:t>
              <w:br/>
              <w:t xml:space="preserve">реагирования на обращения   </w:t>
              <w:br/>
              <w:t xml:space="preserve">потребителей услуг - все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b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b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, по критериям: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Средняя              </w:t>
              <w:br/>
              <w:t xml:space="preserve">продолжительность времени   </w:t>
              <w:br/>
              <w:t xml:space="preserve">принятия мер по результатам </w:t>
              <w:br/>
              <w:t xml:space="preserve">обращения потребителя       </w:t>
              <w:br/>
              <w:t xml:space="preserve">услуг, дней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обратна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Взаимодействие       </w:t>
              <w:br/>
              <w:t xml:space="preserve">территориальной сетевой     </w:t>
              <w:br/>
              <w:t xml:space="preserve">организации с потребителями </w:t>
              <w:br/>
              <w:t xml:space="preserve">услуг с целью получения     </w:t>
              <w:br/>
              <w:t xml:space="preserve">информации о качестве       </w:t>
              <w:br/>
              <w:t xml:space="preserve">обслуживания, реализованное </w:t>
              <w:br/>
              <w:t xml:space="preserve">посредством: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br/>
              <w:br/>
              <w:br/>
              <w:br/>
              <w:b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t xml:space="preserve">пряма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) письменных опросов, шт.  </w:t>
              <w:br/>
              <w:t xml:space="preserve">на 1000 потребителей услуг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) электронной связи через  </w:t>
              <w:br/>
              <w:t xml:space="preserve">сеть Интернет, шт. на 1000  </w:t>
              <w:br/>
              <w:t xml:space="preserve">потребителей услуг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b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) &lt;*&gt; системы              </w:t>
              <w:br/>
              <w:t xml:space="preserve">автоинформирования, шт. на  </w:t>
              <w:br/>
              <w:t xml:space="preserve">1000 потребителей услуг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b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Индивидуальность подхода </w:t>
              <w:br/>
              <w:t xml:space="preserve">к потребителям услуг        </w:t>
              <w:br/>
              <w:t xml:space="preserve">льготных категорий, по      </w:t>
              <w:br/>
              <w:t xml:space="preserve">критерию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обратна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Количество обращений   </w:t>
              <w:br/>
              <w:t xml:space="preserve">потребителей услуг льготных </w:t>
              <w:br/>
              <w:t xml:space="preserve">категорий с указанием на    </w:t>
              <w:br/>
              <w:t xml:space="preserve">неудовлетворительность      </w:t>
              <w:br/>
              <w:t xml:space="preserve">качества их обслуживания,   </w:t>
              <w:br/>
              <w:t xml:space="preserve">шт. на 1000 потребителей    </w:t>
              <w:br/>
              <w:t xml:space="preserve">услуг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Оперативность возмещения </w:t>
              <w:br/>
              <w:t xml:space="preserve">убытков потребителям услуг  </w:t>
              <w:br/>
              <w:t xml:space="preserve">при несоблюдении            </w:t>
              <w:br/>
              <w:t xml:space="preserve">территориальной сетевой     </w:t>
              <w:br/>
              <w:t xml:space="preserve">организацией обязательств,  </w:t>
              <w:br/>
              <w:t xml:space="preserve">предусмотренных             </w:t>
              <w:br/>
              <w:t xml:space="preserve">нормативными правовыми      </w:t>
              <w:br/>
              <w:t xml:space="preserve">актами и договорам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, по критериям: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Средняя              </w:t>
              <w:br/>
              <w:t xml:space="preserve">продолжительность времени   </w:t>
              <w:br/>
              <w:t xml:space="preserve">на принятие территориальной </w:t>
              <w:br/>
              <w:t xml:space="preserve">сетевой организацией мер по </w:t>
              <w:br/>
              <w:t xml:space="preserve">возмещению потребителю      </w:t>
              <w:br/>
              <w:t xml:space="preserve">услуг убытков, месяцев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t xml:space="preserve">обратна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Доля потребителей    </w:t>
              <w:br/>
              <w:t xml:space="preserve">услуг, получивших           </w:t>
              <w:br/>
              <w:t xml:space="preserve">возмещение убытков,         </w:t>
              <w:br/>
              <w:t xml:space="preserve">возникших в результате      </w:t>
              <w:br/>
              <w:t xml:space="preserve">неисполнения                </w:t>
              <w:br/>
              <w:t xml:space="preserve">(ненадлежащего исполнения)  </w:t>
              <w:br/>
              <w:t xml:space="preserve">территориальной сетевой     </w:t>
              <w:br/>
              <w:t xml:space="preserve">организацией своих          </w:t>
              <w:br/>
              <w:t xml:space="preserve">обязательств, от числа      </w:t>
              <w:br/>
              <w:t xml:space="preserve">потребителей, в пользу      </w:t>
              <w:br/>
              <w:t xml:space="preserve">которых было вынесено       </w:t>
              <w:br/>
              <w:t xml:space="preserve">судебное решение, или       </w:t>
              <w:br/>
              <w:t xml:space="preserve">возмещение было             </w:t>
              <w:br/>
              <w:t xml:space="preserve">произведено во внесудебном  </w:t>
              <w:br/>
              <w:t xml:space="preserve">порядке, %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пряма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Итого по индикатору      </w:t>
              <w:br/>
              <w:t xml:space="preserve">результативность обратной   </w:t>
              <w:br/>
              <w:t xml:space="preserve">связ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b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b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8"/>
        <w:gridCol w:w="157"/>
        <w:gridCol w:w="3160"/>
      </w:tblGrid>
      <w:tr>
        <w:trPr/>
        <w:tc>
          <w:tcPr>
            <w:tcW w:w="6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l584"/>
            <w:bookmarkStart w:id="3" w:name="l584"/>
            <w:bookmarkEnd w:id="3"/>
          </w:p>
        </w:tc>
        <w:tc>
          <w:tcPr>
            <w:tcW w:w="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. Бобров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bookmarkStart w:id="4" w:name="l248"/>
      <w:bookmarkEnd w:id="4"/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8:00Z</dcterms:created>
  <dc:creator>пдо</dc:creator>
  <dc:description/>
  <cp:keywords/>
  <dc:language>en-US</dc:language>
  <cp:lastModifiedBy>1801</cp:lastModifiedBy>
  <cp:lastPrinted>2016-03-21T15:08:00Z</cp:lastPrinted>
  <dcterms:modified xsi:type="dcterms:W3CDTF">2016-03-21T11:15:00Z</dcterms:modified>
  <cp:revision>11</cp:revision>
  <dc:subject/>
  <dc:title/>
</cp:coreProperties>
</file>