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ланс электрической энергии и мощности, в том числе об отпуске электроэнергии в сеть и отпуске электроэнергии из сети сетевой компании по уровням напряжений, используемым для ценообразования, потребителям электрической энергии и территориальным сетевым организациям, присоединенным к сетям сетевой организации,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, а также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 за 2019 год (Тыс. кВтч, %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9170</wp:posOffset>
                </wp:positionV>
                <wp:extent cx="7832725" cy="337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8"/>
                              <w:gridCol w:w="1721"/>
                              <w:gridCol w:w="784"/>
                              <w:gridCol w:w="1288"/>
                              <w:gridCol w:w="1721"/>
                              <w:gridCol w:w="17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упление в сеть из других организаций: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109 703.16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921.23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108 781.92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Отпуск из сети: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99 918.31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817.13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52 844.40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46 256.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потребителям ГП, ЭСО, ЭСК, в том числе: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55 903.37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817.136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45 734.789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9 351.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чим потребителям, в том числе: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55 903.37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817.136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45 734.789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9 351.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смежным сетевым организациям: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4 952.09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4 914.79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37.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населению и приравненным к нему категориям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39 062.85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2 194.823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36 868.0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Хозяйственные нужды организаци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Собственное потребление (совмещение деятельности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Общий объем потерь (фактические объемы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9 784.84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104.101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4 384.53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72727"/>
                                      <w:sz w:val="18"/>
                                      <w:szCs w:val="18"/>
                                    </w:rPr>
                                    <w:t>5 296.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тивные потери (объемы потерь учтенные в сводном прогнозном балансе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2 583.29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91.11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2 010.29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481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Общий объем потерь, %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27272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72727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27272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72727"/>
                                      <w:sz w:val="18"/>
                                      <w:szCs w:val="18"/>
                                      <w:lang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27272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72727"/>
                                      <w:sz w:val="18"/>
                                      <w:szCs w:val="18"/>
                                      <w:lang w:eastAsia="ru-RU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27272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72727"/>
                                      <w:sz w:val="18"/>
                                      <w:szCs w:val="18"/>
                                      <w:lang w:eastAsia="ru-RU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265.9pt;mso-wrap-distance-left:9pt;mso-wrap-distance-right:9pt;mso-wrap-distance-top:0pt;mso-wrap-distance-bottom:0pt;margin-top:177.1pt;mso-position-vertical-relative:page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8"/>
                        <w:gridCol w:w="1721"/>
                        <w:gridCol w:w="784"/>
                        <w:gridCol w:w="1288"/>
                        <w:gridCol w:w="1721"/>
                        <w:gridCol w:w="17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Поступление в сеть из других организаций: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109 703.16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921.23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108 781.92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Отпуск из сети: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99 918.31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817.13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52 844.40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46 256.7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потребителям ГП, ЭСО, ЭСК, в том числе: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55 903.37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817.136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45 734.789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9 351.44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прочим потребителям, в том числе: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55 903.37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817.136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45 734.789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9 351.44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смежным сетевым организациям: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4 952.09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4 914.79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37.2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населению и приравненным к нему категориям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39 062.85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2 194.823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36 868.03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Хозяйственные нужды организации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Собственное потребление (совмещение деятельности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Общий объем потерь (фактические объемы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9 784.84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104.101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4 384.530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2727"/>
                                <w:sz w:val="18"/>
                                <w:szCs w:val="18"/>
                              </w:rPr>
                              <w:t>5 296.21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Нормативные потери (объемы потерь учтенные в сводном прогнозном балансе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2 583.29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91.11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2 010.29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481.8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Общий объем потерь, %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27272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72727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27272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72727"/>
                                <w:sz w:val="18"/>
                                <w:szCs w:val="18"/>
                                <w:lang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27272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72727"/>
                                <w:sz w:val="18"/>
                                <w:szCs w:val="18"/>
                                <w:lang w:eastAsia="ru-RU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27272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72727"/>
                                <w:sz w:val="18"/>
                                <w:szCs w:val="18"/>
                                <w:lang w:eastAsia="ru-RU"/>
                              </w:rPr>
                              <w:t>11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3:00Z</dcterms:created>
  <dc:creator>пдо</dc:creator>
  <dc:description/>
  <dc:language>en-US</dc:language>
  <cp:lastModifiedBy>пдо</cp:lastModifiedBy>
  <cp:lastPrinted>2019-02-27T14:03:00Z</cp:lastPrinted>
  <dcterms:modified xsi:type="dcterms:W3CDTF">2020-02-18T12:13:00Z</dcterms:modified>
  <cp:revision>2</cp:revision>
  <dc:subject/>
  <dc:title/>
</cp:coreProperties>
</file>