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он деятельности сетевой организации АО "Электросеть-Волга"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роенная ТП, расположенного в границах улиц Ярмарочная, Ульяновская Ленинского района города Самары ТЦ "Галактика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ая застройка, расположенная в границах улиц Красноармейская, Буянова, Рабочая, Агибалова г. Сама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Жилая застройка, расположенная в границах улиц Волжская, Финская, акад. Платонова и Паркового пер. Октябрьского района г. Сама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арк-отель "Васильевский" Безенчук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ОАО «Больше-Черниговский элеватор» с. Большая Черниговка, ул.Дорожная,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илые дома, расположенные по адресу:, Красноярский район, с. Старосемейкино, пер. Вод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Жилые дома, расположенные по адресу: Волжский район, с. Белозерки, ул. Степн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Жилая застройка, расположенная по ул. Красноармейская, д. 99,101,103 г. Сам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лые дома, расположенные по адресам: г. Самара, ул. Пушкина, д. 223, 227, 229; ул. Полевая, д. 71; ул. Арцыбушевская, д. 2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.Самара, ул. Солнечная №34, строение 1.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г.Самара, ул. Шверника №9, строение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г.Самара, ул.7 просека №98, строе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.Самара, ул. 7 просека №100, строение 1,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.Самара, ул. Солнечная №50, 8 прос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.Самара, ул.Уральская,2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уйбышевский р-н г.о.Самара микрорайон 2А квартал 4,жилой р-н "Волгарь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расноярский р-н, село Белозерки, Малоэтажная жилая застрой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г.Самара, Ленинский р-н, ул.Галактионовская, в р-не д.15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. Кинель, ул. 27 Партсъезда, 9а.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г. Самара, Советский р-н, ул. Антоново-Овсеенко/Карбышева ФОК ПГС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инельский р-н, Чубовская волость, полиго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г. Самара, ул. 22 Партсъезда, 1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г. Кинель, ул 27 Партсъезда 9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пос. Кинельский, "Берег деревня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г. Самара, ул. Крупской, д.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г. Самара, ул. Мечникова,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г. Самара, ул. Балаковская, 6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г. Самара, ул. Молодогвардейская, 2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. Самара, ул. Чернореченская, 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. Самара, ул. Аэродромная, 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 г. Самара, Московское шоссе, 4, литер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г. Тольятти, ул. Мира, 7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олжский р-н, пгт. Петра Дуб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. Самара, п-кт Карла Маркса, 201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расноярский р-н, северо-восточная часть пгт. Новосемей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расноярский р-н, с. Белозерки, ул. Поле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Жилые дома "Град" по пр-кту Карла Маркса в Промышленном р-не г. Сам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Жилые дома "Арбит строй" по ул. Солнечная г. Сама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0:00Z</dcterms:created>
  <dc:creator>пдо</dc:creator>
  <dc:description/>
  <cp:keywords/>
  <dc:language>en-US</dc:language>
  <cp:lastModifiedBy>пдо</cp:lastModifiedBy>
  <cp:lastPrinted>2013-03-11T14:38:00Z</cp:lastPrinted>
  <dcterms:modified xsi:type="dcterms:W3CDTF">2021-02-25T06:13:00Z</dcterms:modified>
  <cp:revision>4</cp:revision>
  <dc:subject/>
  <dc:title/>
</cp:coreProperties>
</file>