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773" w:hanging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твержден</w:t>
        <w:br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АСПОРТ УСЛУГИ (ПРОЦЕССА) АО «Электросеть-Волга»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ЕМ ПОКАЗАНИЙ ПРИБОРОВ УЧЕТА ОТ ПОТРЕБ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РУГ ЗАЯВИТЕЛЕЙ (ПОТРЕБИТЕЛЕЙ):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е и физические лица, индивидуальные предпринимате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а не предусмотрена и не взим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ОКАЗАНИЯ УСЛУГИ (ПРОЦЕССА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ологическое присоединение к электрическим сетям АО «Электросеть-Волга» (в том числе опосредованно) в установленном порядке энергопринимающих устройств заявителя, в отношении которых установлен и введен в эксплуатацию прибор учета, заключенный с АО «Электросеть-Волга» договор оказания услуг по передаче электрической энергии, договор купли-продажи (поставки) электрической энергии (мощност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 показаний приборов у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СОСТАВ, ПОСЛЕДОВАТЕЛЬНОСТЬ И СРОКИ ОКАЗАНИЯ УСЛУГИ (ПРОЦЕССА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93"/>
        <w:gridCol w:w="2544"/>
        <w:gridCol w:w="2543"/>
        <w:gridCol w:w="2212"/>
        <w:gridCol w:w="2388"/>
        <w:gridCol w:w="2053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та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словие этап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держа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а предостав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ок исполн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от потребителя показаний расчетных приборов уче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люченный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Электросеть-Волга»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говор оказания услуг по передаче электрической энерг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требитель, имеющий договор купли-продажи (поставки) электрической энергии (мощности) и договор оказания услуг по передаче электрической энергии, если иное не определено в указанных договорах, передает информацию о показаниях расчетных приборов учета гарантирующему поставщику (энергосбытовой, энергоснабжающей организации)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Электросеть-Волга»</w:t>
            </w:r>
            <w:bookmarkStart w:id="0" w:name="_GoBack"/>
            <w:bookmarkEnd w:id="0"/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исьменное уведомление заказным письмом, с использованием телефонной связи, электронной почты или иным способом, позволяющим подтвердить факт пол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договором оказания услуг по передаче электрической энерг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сли время и дата снятия показаний расчетных приборов учета не установлены договором оказания услуг по передаче электрической энергии, то ежемесячно, 1-го дня месяца, следующего за расчетным периодом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ы 161, 163.  Основные положения функционирования розничных рынков электрической энергии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 xml:space="preserve"> 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footnoteReference w:id="2"/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ача показаний расчетных приборов учета гарантирующему поставщику (энергосбытовой, энергоснабжающей организаци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Если условиями договора оказания услуг по передаче электрической энергии определено, что потребитель передает информацию о показаниях расчетных приборов учета только сетево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ача показаний расчетных приборов учета гарантирующему поставщику (энергосбытовой, энергоснабжающей организации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исьменное уведомление заказным письмом с уведомлением, факсом или иным другим способом, позволяющим определить дату и время передачи уведом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окончания 2-го числа месяца, следующего за расчетным периодо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163. Основные положения функционирования розничных рынков электрической энерг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ТАКТНАЯ ИНФОРМАЦИЯ ДЛЯ НАПРАВЛЕНИЯ ОБРАЩЕНИ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(фактический) адрес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43011 г.Самара, переулок Парковый, д. 5, 1 этаж, Б/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8005507746</w:t>
      </w:r>
    </w:p>
    <w:p>
      <w:pPr>
        <w:pStyle w:val="Style15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 сетевой организации для направления обращений потребителей по электронной форме:</w:t>
      </w:r>
      <w:bookmarkStart w:id="1" w:name="cloak15243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 </w:t>
      </w:r>
      <w:r>
        <w:rPr/>
        <w:t>elektroset-volga@yandex.r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новные положения функционирования розничных рынков электрической энергии, утвержденные </w:t>
      </w:r>
      <w:r>
        <w:rPr>
          <w:rFonts w:cs="Times New Roman" w:ascii="Times New Roman" w:hAnsi="Times New Roman"/>
          <w:sz w:val="20"/>
          <w:szCs w:val="20"/>
        </w:rPr>
        <w:t>постановлением Правительства РФ от 04.05.2012 № 442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14:00Z</dcterms:created>
  <dc:creator>Поляков Виталий Николаевич</dc:creator>
  <dc:description/>
  <dc:language>en-US</dc:language>
  <cp:lastModifiedBy>пдо</cp:lastModifiedBy>
  <dcterms:modified xsi:type="dcterms:W3CDTF">2019-11-26T06:14:00Z</dcterms:modified>
  <cp:revision>2</cp:revision>
  <dc:subject/>
  <dc:title/>
</cp:coreProperties>
</file>