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центрам питания напряжением 35 кВ и выше.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ическая возможность доступа к регулируемым товарам (работам, услугам) субъектов естественных монопол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9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январь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0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люченные договоры об осуществлении технологическое присоеди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9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ок выполнения мероприятий по договорам 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та по договорам Т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ные заявки на технологическое присоедин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2,5 кВт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3351663"/>
            <w:bookmarkStart w:id="1" w:name="_Hlk100046539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февраль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1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0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0 кВ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рт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86,11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0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5,1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9 кВт)</w:t>
            </w:r>
          </w:p>
        </w:tc>
      </w:tr>
    </w:tbl>
    <w:p>
      <w:pPr>
        <w:pStyle w:val="Normal"/>
        <w:rPr/>
      </w:pPr>
      <w:r>
        <w:rPr/>
      </w:r>
      <w:bookmarkStart w:id="2" w:name="_Hlk105487279"/>
      <w:bookmarkStart w:id="3" w:name="_Hlk105487279"/>
      <w:bookmarkEnd w:id="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апрель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30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81,01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0 руб. 22 к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8 руб. 20 ко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86,01кВ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bookmarkStart w:id="4" w:name="_Hlk105487279"/>
      <w:bookmarkEnd w:id="4"/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й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98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44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8 руб. 20 к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8 руб. 20 ко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6 руб. 56 к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6 руб. 56 к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6 руб. 56 к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6 руб. 56 к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6 руб. 56 к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6 руб. 56 к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5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4 кВ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нь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815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40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50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5 кВ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ль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75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93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2,76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5 кВ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887814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август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8,6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6,45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20 кВ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сентябрь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1,6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36,6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9,6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9,6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9,6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9,6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9,6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9,6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9,6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8,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04,6 кВ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октябрь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5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5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1,3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85 кВ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2434753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ноябрь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5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50 кВ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декабрь 2022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10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 кВт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договорам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1,3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0,82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38 кВт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1801</dc:creator>
  <dc:description/>
  <cp:keywords/>
  <dc:language>en-US</dc:language>
  <cp:lastModifiedBy>Валерия Каштанова</cp:lastModifiedBy>
  <dcterms:modified xsi:type="dcterms:W3CDTF">2023-01-11T12:43:00Z</dcterms:modified>
  <cp:revision>137</cp:revision>
  <dc:subject/>
  <dc:title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</dc:title>
</cp:coreProperties>
</file>