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361"/>
      </w:tblGrid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да из ремон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наименование оборуд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156845</wp:posOffset>
                </wp:positionV>
                <wp:extent cx="606171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ВОДНАЯ ИНФОРМ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ВВОДЕ В РЕМОНТ И ВЫВОДЕ ИЗ РЕМОНТА ЭЛЕКТРОСЕТЕВЫХ ОБЪЕКТОВ АО "ЭЛЕКТРОСЕТЬ-ВОЛГА"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ВАРИЙНЫХ ОТКЛЮЧЕНИЯ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ОБЪЕМЕ НЕДОПОСТАВЛЕННОЙ ЭЛЕКТРИЧЕСКОЙ ЭНЕР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91.3pt;mso-wrap-distance-left:9.05pt;mso-wrap-distance-right:9.05pt;mso-wrap-distance-top:0pt;mso-wrap-distance-bottom:0pt;margin-top:-12.3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ВОДНАЯ ИНФОРМ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ВВОДЕ В РЕМОНТ И ВЫВОДЕ ИЗ РЕМОНТА ЭЛЕКТРОСЕТЕВЫХ ОБЪЕКТОВ АО "ЭЛЕКТРОСЕТЬ-ВОЛГА"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ВАРИЙНЫХ ОТКЛЮЧЕНИЯ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 ОБЪЕМЕ НЕДОПОСТАВЛЕННОЙ ЭЛЕКТРИЧЕСКОЙ ЭНЕРГ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361"/>
      </w:tblGrid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да из ремон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наименование оборудования</w:t>
            </w:r>
          </w:p>
        </w:tc>
      </w:tr>
      <w:tr>
        <w:trPr>
          <w:trHeight w:val="518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 в 10-00 по заявке АО ССК для проведения наладки УРЗА вывести в ремонт ячейка №3 ПС Станкозаводская - 13.0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 в 09-15 по заявке АО ССК перенести проведение наладки УРЗА ячейки №3 ПС Станкозаводская на 17.01.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3 в 10-15 по заявке АО ССК от 13.01.2023 отключена ВНР-6кВ в яч №6 ТП Вольская-17, без ограничения питания потребителей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 в 08-30 ТП Вольская-17 собрана нормальная схема ПС Станкозаводская яч.№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 в 09-35 по заявке ПАО Россети Волга 26.01.2023 вывести в ремонт ф-1 ПС Подлес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 в 11-45 по заявке ПАО Россети Волга от 23.01.2023 выведен в ремонт ф-1 ПС Подлес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 в 15-40 введен в работу ф-1 ПС Подлесная сотрудниками ПАО Россети Волга. Недоотпуск потребителям составил 181 кВт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в 09-30 по заявке АО ССК вывести в ремонт ф-6 ПС Станкозаводская для проведения проверки УРЗА 31.01.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 в 08-30  15 по заявке АО ССК от 27.01.2023 отключена ВНР-6кВ в яч №1 ТП Вольская-17, без ограничения питания потребителей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 в 16-00 ТП Вольская-17 собрана нормальная схема ПС Станкозаводская ф-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 в 13-45 по заявке АО САМЭСК от 10.02.2023 выведен в ремонт фРЦ20 ПС РВ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 в 14-30 введен в работу фРЦ20 ПС РВС. Время отсутствия напряжения 45 мин. Недоотпуск отсутству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 в 08-20 по заявке ПАО Россети Волга от 14.02.2023 выведен в ремонт ввод 10 кВ ф-61 ТП Карла Маркса, отключен ВВ 10 кВ ввод 1 от ф-61 ПС Северная, включен СВ-10 кВ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 в 08-30 по заявке ПАО Россети Волга от 20.02.2023 выведен в ремонт ф-54 ПС Северная, отключен ввод 2 ТП Карла Маркса, введен в работу СВ-10 кВ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 в 16-00 по заявке ПАО Россети Волга введен в работу ф-54 ПС Северная. ТП Карла Маркса собрана нормальная сх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 по заявке ПАО Россети Волга выведен в ремонт ф-61, без ограничения питания потребителей. На тП Карла Маркса включен СВ-10 кВ, отключен ВВ№1 ф-61 от ПС Север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 в 15-40 по заявке ПАО Россети Волга введен в работу ф-61 ПС Северная. ТП Карла Маркса собрана нормальная сх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 в 09-13 по заявке АО ССК от 29.03.2023 выведен в ремонт ф-26 ПС РВС в РУ-6 кВ ТП-1 "Звездный" отключен ввод №2, включен СВ-6 кВ. Ограничение подачи напряжения отсутствует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 в 18-30  ф-26 ПС РВС введен в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 по заявке ПАО Россети Волга от 13.04.2023 в 08-00 выведен в ремонт ф-61 ПС Северная. Отключен ввод №1, включен СВ-10 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 по заявке ПАО Россети Волга от 17.04.2023 в 08-30 в РП-810 выведен в ремонт ф-10 ТП-811 без ограничения питания потреб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 по заявке Россети Волга от 13.04.2023 в 08-30 введен в работу ф-61 ПС Северная. Собрана нормальная схе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 по заявке ПАО Россети Волга  от 13.04.2023 в 08-40 выведен в ремонт ф-54 ПС Северная. Отключен ввод №2, включен СВ-10 кВ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 по заявке ПАО Россети Волга  от 73.04.2023 в 08-40 выведен в ремонт ф-27 ТП-811 без ограничения питания потребителей. Нагрузка переведена на ф-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 в 08-20 введен в работу ф-54 ПС Северная. Собрана нормальная сх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 в 08-50 введен в работу ф-27 ТП-811. Собрана нормальная сх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 в 14-50 по заявке АО ССК от 12.05.2023 в ТП-2212 включен СВ-6 кВ, отключен ввод №1 в РУ-6 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 в 15-30    по заявке АО ССК от 12.05.2023 РП-251 ячейка №5 введена в работу.  В ТП-2212 собрана нормальная сх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 в 08-00  по заявке АО ССК от 16.05.2023 в ТП-2212 включен СВ-6 кВ, отключен ввод №2 в РУ-6 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 в 08-30  по заявке АО ССК от 16.05.2023 РП-251 ячейка №25 введена в работу.  В ТП-2212 собрана нормальная схе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6.2023 в 15-00  по заявке ПАО Россети Волга 22.06.2023  вывести в ремонт ф-1 ПС Подлесн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 в 10-15 по заявке ПАО Россети Волга от 16.06.2023 выведен в ремонт ф-1 ПС Подлесн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 в 15-00 введен в работу ф-1 ПС Подлесная сотрудниками ПАО Россети Волга. Недоотпуск потребителям составил 123 кВт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23 в 08-10 аварийное отключение ТП-1 Звездный ВНР-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23 в 13-30 ВНР-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ш ТП-1 Звездный введен в работу. Недоотпуск потребителям составил 978 кВт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юле 2023 года аварийные отключения отсутствуют. Ремонтные работы не проводились. Объем недопоставленной электрической энергии 0 кВт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вгусте 2023 года аварийные отключения отсутствуют. Ремонтные работы не проводились. Объем недопоставленной электрической энергии 0 кВт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 в 08-20 по заявке ООО САМЭСК от 05.09.2022 выведен в ремонт ф-26 ПС "РВС". На ТП-1 включен СВ-6 кВ, отключен ввод №2  6кВ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 в 15-35 по заявке ООО САМЭСК не вводится в работу ф-26 ПС "РВС" до 16-00 08.09.2023. 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3 в 15-35 введен в работу ф-26 ПС "РВС". Собрана нормальная сх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 в 08-10 по заявке АО ССК от 05.09.2023 в ТП "Волжская-17" в РУ-6 кВ отключен ввод №2, включен СВ-6 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 в 09-30 по заявке АО ССК от 11.09.2023 в ТП "АЛПЛА" РУ-6кВ отключен ввод №1, включен СВ-6 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 в 16-00 в ТП "Волская-17" включен ввод №2, отключен СВ-6 кВ. Собрана нормальная сх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 в 09-30 в ТП "АЛПЛА" включен ввод №1, отключен СВ-6 кВ. Собрана нормальная сх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 в 12-10 по заявке ВПО ПАО Россети Волга выведен в ремонт ф-1 ПС Подлес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.2023 в 18-00 по заявке ВПО ПАО Россети Волга введен в работу ф-1 ПС Подлесная. Отсутствие напряжения 5ч50мин. Недоотпуск 207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0:00Z</dcterms:created>
  <dc:creator>пдо</dc:creator>
  <dc:description/>
  <cp:keywords/>
  <dc:language>en-US</dc:language>
  <cp:lastModifiedBy>пдо</cp:lastModifiedBy>
  <dcterms:modified xsi:type="dcterms:W3CDTF">2023-11-14T10:24:00Z</dcterms:modified>
  <cp:revision>79</cp:revision>
  <dc:subject/>
  <dc:title/>
</cp:coreProperties>
</file>