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5,7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123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очих дней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  <w:br/>
              <w:t>47880 руб.</w:t>
              <w:br/>
              <w:t>19047,85 руб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346138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610,0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 руб.</w:t>
              <w:br/>
              <w:t>41450,82 руб.</w:t>
              <w:br/>
              <w:t>41450,82 руб.</w:t>
              <w:br/>
              <w:t>47880 руб.</w:t>
              <w:br/>
              <w:t>15960 руб.</w:t>
              <w:br/>
              <w:t>41450,8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30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5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(273,3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(206,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30 рабочих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  <w:br/>
              <w:t>31920 руб.</w:t>
              <w:br/>
              <w:t>31920 руб.</w:t>
              <w:br/>
              <w:t>31920 руб.</w:t>
              <w:br/>
              <w:t>31920 руб.</w:t>
              <w:br/>
              <w:t>15960 руб.</w:t>
              <w:br/>
              <w:t>31920 руб.</w:t>
              <w:br/>
              <w:t>47880 руб.</w:t>
              <w:br/>
              <w:t>15960 руб.</w:t>
              <w:br/>
              <w:t>19152 руб.</w:t>
              <w:br/>
              <w:t>22344 руб.</w:t>
              <w:br/>
              <w:t>47880 руб.</w:t>
              <w:br/>
              <w:t>41450,82 руб.</w:t>
              <w:br/>
              <w:t>22344 руб.</w:t>
              <w:br/>
              <w:t>15960 руб.</w:t>
              <w:br/>
              <w:t>9576 руб.</w:t>
              <w:br/>
              <w:t>15960 руб.</w:t>
              <w:br/>
              <w:t>23940 руб.</w:t>
              <w:br/>
              <w:t>22344 руб.</w:t>
              <w:br/>
              <w:t>19152 руб.</w:t>
              <w:br/>
              <w:t>9576 руб.</w:t>
              <w:br/>
              <w:t>28089,60 руб.</w:t>
              <w:br/>
              <w:t>25536 руб.</w:t>
              <w:br/>
              <w:t>3192 руб.</w:t>
              <w:br/>
              <w:t>40219,20 руб.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(73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680,99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43,2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3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2,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49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(981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(84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30 раб.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 руб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82,6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7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(6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960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12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39,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11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(518,37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сентябрь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249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(227,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280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50,82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224,1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октябрь 2023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3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(278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у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50,82 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480,5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3-11-09T12:35:00Z</dcterms:modified>
  <cp:revision>167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