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6361"/>
      </w:tblGrid>
      <w:tr>
        <w:trPr>
          <w:trHeight w:val="51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вода в 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вода из ремонта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ское наименование оборудован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156845</wp:posOffset>
                </wp:positionV>
                <wp:extent cx="6061710" cy="1159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1710" cy="1159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СВОДНАЯ ИНФОРМАЦ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О ВВОДЕ В РЕМОНТ И ВЫВОДЕ ИЗ РЕМОНТА ЭЛЕКТРОСЕТЕВЫХ ОБЪЕКТОВ АО "ЭЛЕКТРОСЕТЬ-ВОЛГА"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АВАРИЙНЫХ ОТКЛЮЧЕНИЯХ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 ОБЪЕМЕ НЕДОПОСТАВЛЕННОЙ ЭЛЕКТРИЧЕСКОЙ ЭНЕРГИ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3pt;height:91.3pt;mso-wrap-distance-left:9.05pt;mso-wrap-distance-right:9.05pt;mso-wrap-distance-top:0pt;mso-wrap-distance-bottom:0pt;margin-top:-12.35pt;mso-position-vertical-relative:text;margin-left:-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СВОДНАЯ ИНФОРМАЦИ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О ВВОДЕ В РЕМОНТ И ВЫВОДЕ ИЗ РЕМОНТА ЭЛЕКТРОСЕТЕВЫХ ОБЪЕКТОВ АО "ЭЛЕКТРОСЕТЬ-ВОЛГА"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АВАРИЙНЫХ ОТКЛЮЧЕНИЯХ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И ОБЪЕМЕ НЕДОПОСТАВЛЕННОЙ ЭЛЕКТРИЧЕСКОЙ ЭНЕРГИ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6361"/>
      </w:tblGrid>
      <w:tr>
        <w:trPr>
          <w:trHeight w:val="51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вода в 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вода из ремонта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ское наименование оборудования</w:t>
            </w:r>
          </w:p>
        </w:tc>
      </w:tr>
      <w:tr>
        <w:trPr>
          <w:trHeight w:val="518" w:hRule="atLeast"/>
        </w:trPr>
        <w:tc>
          <w:tcPr>
            <w:tcW w:w="9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024 в 00-50 ТП 2х1600 кВА 10/0,4 кВ "Печёра" аварийное отключение РУ-0,4 кВ ввод№1, ввод №2. Недоотпуск 354 кВтч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024 в 01-48 ТП 2х1600 кВА 10/0,4 кВ "Печёра" РУ-0,4 кВ ввод№1, ввод №2 введены в работу. Электроснабжение потребителей восстановлено п нормальной схеме. Время отсутствия напряжения 58 мин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2024 заявка от СПО ПАО Россети Волга вывод в ремонт ф-45 ПС Танаевская 01.02.2024 с 8-00 до 16-00,  вывод в ремонт ф-52 ПС Танаевская 02.02.2024 с 8-00 до 16-00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024 в 08-10 по заявке СПО ПАО Россети Волга от 30.01.2024 в РУ-10 кВ ТП СПЛАВ включен ввод №2, отключен ввод №1. Недоотпуск 0 кВтч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024 в 15-00 ТП СПЛАВ собрана нормальная схема питания потребите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24 в 08-30 по  заявке СПО ПАО Россети Волга о 08.02.2024 ТП СПЛАВ отключен ввод №1, включен СВ-10 кВ. Недоотпуск 0 кВтч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24 в 09-00  ТП СПЛАВ собрана нормальная схема питания потребите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ые отключения в Феврале отсутствуют. Недоотпуск 0 кВтч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24 в 11.10 аварийная заявка САМЭСК с 11.30 до 17-00. Вывод в ремонт ф-26 ПС "РВС" в РУ-6 кВ ТП-1 Звездный. Включен СВ-6 кВ, отключен ввод №2.  Недоотпуск 0 кВтч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24 в 17-10 ПС "РВС" ф-26 введен в работу без замечаний. В РУ-6 кВ ТП-1 Звездный собрана нормальная схем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24 в 19-30 ТП-630 Петра Дубрава РЛНД на опоре вышел из строя изолятор. По аварийной заявке отключен МВ-6 кВ на ФКП "Коммунар"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24 в 23-00 после замены изолятора РЛНД на опоре ТП -630 Петра Дубрава МВ-6 кВ ФКП "Коммунар" введен в работу без замечаний. Время отсутствия напряжения 3ч30ми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024 в 15-00 по заявке АО ССК РУ-6 кВ ТП-1435 ввод №2 6 кВ включен, ввод №1 6 кВ отключе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24 в 15-30  РУ-6 кВ ТП-1435 собрана нормальная схема. Недоотпуск 0 кВтч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2024 подана заявка в ФКП Коммунар на 21.03.2024 с 10-00 до 14-00 для замены РЛНД на опоре №12. Необходимо вывести в ремонт ф-10 ВЛ-6 кВ ГПП 35/6 к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24 в 19-40 Аварийное отключение ТП СПЛАВ (дуга в отсеке ВН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24 в 21-50 Питание потребителей восстановлено после проведения высоковольтных испытаний. Недоотпуск 613 кВтч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ые отключения в мае отсутствуют. Недоотпуск 0 кВтч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ые отключения в июне отсутствуют. Недоотпуск 0 кВтч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7:20:00Z</dcterms:created>
  <dc:creator>пдо</dc:creator>
  <dc:description/>
  <cp:keywords/>
  <dc:language>en-US</dc:language>
  <cp:lastModifiedBy>пдо</cp:lastModifiedBy>
  <dcterms:modified xsi:type="dcterms:W3CDTF">2024-07-05T11:44:00Z</dcterms:modified>
  <cp:revision>89</cp:revision>
  <dc:subject/>
  <dc:title/>
</cp:coreProperties>
</file>