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570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1,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71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28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9,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4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6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(62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1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53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(33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4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(74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0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(2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498 кВт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4-07-10T06:38:00Z</dcterms:modified>
  <cp:revision>181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