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361"/>
      </w:tblGrid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да из ремон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наименование оборуд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156845</wp:posOffset>
                </wp:positionV>
                <wp:extent cx="60617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ВОДНАЯ ИНФОРМ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ВВОДЕ В РЕМОНТ И ВЫВОДЕ ИЗ РЕМОНТА ЭЛЕКТРОСЕТЕВЫХ ОБЪЕКТОВ АО "ЭЛЕКТРОСЕТЬ-ВОЛГА"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ВАРИЙНЫХ ОТКЛЮЧЕНИЯ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ОБЪЕМЕ НЕДОПОСТАВЛЕННОЙ ЭЛЕКТРИЧЕСКОЙ ЭНЕР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91.3pt;mso-wrap-distance-left:9.05pt;mso-wrap-distance-right:9.05pt;mso-wrap-distance-top:0pt;mso-wrap-distance-bottom:0pt;margin-top:-12.3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ВОДНАЯ ИНФОРМ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ВВОДЕ В РЕМОНТ И ВЫВОДЕ ИЗ РЕМОНТА ЭЛЕКТРОСЕТЕВЫХ ОБЪЕКТОВ АО "ЭЛЕКТРОСЕТЬ-ВОЛГА"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ВАРИЙНЫХ ОТКЛЮЧЕНИЯ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 ОБЪЕМЕ НЕДОПОСТАВЛЕННОЙ ЭЛЕКТРИЧЕСКОЙ ЭНЕРГ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361"/>
      </w:tblGrid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да из ремон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наименование оборудования</w:t>
            </w:r>
          </w:p>
        </w:tc>
      </w:tr>
      <w:tr>
        <w:trPr>
          <w:trHeight w:val="518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24 в 00-50 ТП 2х1600 кВА 10/0,4 кВ "Печёра" аварийное отключение РУ-0,4 кВ ввод№1, ввод №2. Недоотпуск 354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24 в 01-48 ТП 2х1600 кВА 10/0,4 кВ "Печёра" РУ-0,4 кВ ввод№1, ввод №2 введены в работу. Электроснабжение потребителей восстановлено п нормальной схеме. Время отсутствия напряжения 58 ми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 заявка от СПО ПАО Россети Волга вывод в ремонт ф-45 ПС Танаевская 01.02.2024 с 8-00 до 16-00,  вывод в ремонт ф-52 ПС Танаевская 02.02.2024 с 8-00 до 16-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 в 08-10 по заявке СПО ПАО Россети Волга от 30.01.2024 в РУ-10 кВ ТП СПЛАВ включен ввод №2, отключен ввод №1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 в 15-00 ТП СПЛАВ собрана нормальная схема питания потреб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 в 08-30 по  заявке СПО ПАО Россети Волга о 08.02.2024 ТП СПЛАВ отключен ввод №1, включен СВ-10 кВ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 в 09-00  ТП СПЛАВ собрана нормальная схема питания потреб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 в Феврале отсутствуют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 в 11.10 аварийная заявка САМЭСК с 11.30 до 17-00. Вывод в ремонт ф-26 ПС "РВС" в РУ-6 кВ ТП-1 Звездный. Включен СВ-6 кВ, отключен ввод №2. 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 в 17-10 ПС "РВС" ф-26 введен в работу без замечаний. В РУ-6 кВ ТП-1 Звездный собрана нормальная сх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 в 19-30 ТП-630 Петра Дубрава РЛНД на опоре вышел из строя изолятор. По аварийной заявке отключен МВ-6 кВ на ФКП "Коммуна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 в 23-00 после замены изолятора РЛНД на опоре ТП -630 Петра Дубрава МВ-6 кВ ФКП "Коммунар" введен в работу без замечаний. Время отсутствия напряжения 3ч30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 в 15-00 по заявке АО ССК РУ-6 кВ ТП-1435 ввод №2 6 кВ включен, ввод №1 6 кВ отключ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 в 15-30  РУ-6 кВ ТП-1435 собрана нормальная схема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 подана заявка в ФКП Коммунар на 21.03.2024 с 10-00 до 14-00 для замены РЛНД на опоре №12. Необходимо вывести в ремонт ф-10 ВЛ-6 кВ ГПП 35/6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 в 19-40 Аварийное отключение ТП СПЛАВ (дуга в отсеке 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 в 21-50 Питание потребителей восстановлено после проведения высоковольтных испытаний. Недоотпуск 613 кВт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 в мае отсутствуют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 в июне отсутствуют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 в июле отсутствуют. Недоотпуск 0 кВт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 по заявке ПАО Россети Волга от 12.07.2024 в 08-30 выведена в ремонт яч№1 РП-128. В ТП-1851 отключен ВВ-1-6 кВ , включен СВ. Питание потребителей не огранич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 в 08-10ТП-1851 собрана нормальная сх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4 по заявке от 29.07.2024 АО ССК в 08-10 выведена в ремонт 2 с.ш. ТП-1485 без ограничения питания потреб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 в 08-30 ТП-1485 собрана нормальная схе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4 в 14-50 ПС Танаевская ф-45 аварийное отключение по МТЗ. На ТП СПЛАВ отключение 1 с.ш. 10 кВ. Ограничение подачи напряжения отсутствовало. Недоотпуск 0 кВтч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0:00Z</dcterms:created>
  <dc:creator>пдо</dc:creator>
  <dc:description/>
  <cp:keywords/>
  <dc:language>en-US</dc:language>
  <cp:lastModifiedBy>пдо</cp:lastModifiedBy>
  <dcterms:modified xsi:type="dcterms:W3CDTF">2024-09-09T10:26:00Z</dcterms:modified>
  <cp:revision>91</cp:revision>
  <dc:subject/>
  <dc:title/>
</cp:coreProperties>
</file>