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с указанием количества: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центрам питания напряжением 35 кВ и выше.</w:t>
      </w:r>
    </w:p>
    <w:p>
      <w:pPr>
        <w:pStyle w:val="Style15"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тсутствует объем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техническая возможность доступа к регулируемым товарам (работам, услугам) субъектов естественных монопол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635701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7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91,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  <w:br/>
              <w:t>6 мес.</w:t>
              <w:br/>
              <w:t>30 раб. дней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  <w:br/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7,8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50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8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52,9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9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февра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(718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(28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раб.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8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2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5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9,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р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47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5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16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(75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(625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71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53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май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(330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(5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4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84,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(740,5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н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(309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(23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8,4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2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(49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июль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299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(174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9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0,3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6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 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,65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230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(708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 август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(161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(122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9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2,5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63,8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30,0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61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(441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>
          <w:trHeight w:val="3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з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</w:t>
            </w:r>
          </w:p>
        </w:tc>
      </w:tr>
      <w:tr>
        <w:trPr>
          <w:trHeight w:val="41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(102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ные договоры об осуществлении технологического присоеди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88,5 кВ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мероприятий по договорам Т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договорам Т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раб.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93,8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0,7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8,9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1,3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57,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8,78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улированные заявки на технологическое присоеди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5 кВт)</w:t>
            </w:r>
          </w:p>
        </w:tc>
      </w:tr>
      <w:tr>
        <w:trPr>
          <w:trHeight w:val="1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ые присоединения и присоединения мощ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(160 кВт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1801</dc:creator>
  <dc:description/>
  <cp:keywords/>
  <dc:language>en-US</dc:language>
  <cp:lastModifiedBy>Валерия Каштанова</cp:lastModifiedBy>
  <dcterms:modified xsi:type="dcterms:W3CDTF">2024-10-07T07:49:00Z</dcterms:modified>
  <cp:revision>185</cp:revision>
  <dc:subject/>
  <dc:title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</dc:title>
</cp:coreProperties>
</file>