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центрам питания напряжением 35 кВ и выше.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техническая возможность доступа к регулируемым товарам (работам, услугам) субъектов естественных монопол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635701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7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91,8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30 раб. дней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52,9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9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феврал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(718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(284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раб.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раб.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8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8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5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9,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рт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(547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(75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5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16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(75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(625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1,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53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й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(330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(502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4,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(740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н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0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(23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(49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л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299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(174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 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,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30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(70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август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(161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122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2,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,0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61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(441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102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88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160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122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4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,0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70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ноябр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0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101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7,56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50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62 кВт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1801</dc:creator>
  <dc:description/>
  <cp:keywords/>
  <dc:language>en-US</dc:language>
  <cp:lastModifiedBy>Валерия Каштанова</cp:lastModifiedBy>
  <dcterms:modified xsi:type="dcterms:W3CDTF">2024-12-10T09:13:00Z</dcterms:modified>
  <cp:revision>187</cp:revision>
  <dc:subject/>
  <dc:title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</dc:title>
</cp:coreProperties>
</file>