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наличии (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с указанием количества:</w:t>
      </w:r>
    </w:p>
    <w:p>
      <w:pPr>
        <w:pStyle w:val="Style15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тсутствует объем свободной для технологического присоединения потребителей трансформаторной мощности по центрам питания напряжением 35 кВ и выше.</w:t>
      </w:r>
    </w:p>
    <w:p>
      <w:pPr>
        <w:pStyle w:val="Style15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тсутствует объем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техническая возможность доступа к регулируемым товарам (работам, услугам) субъектов естественных монопол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635701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7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91,8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  <w:br/>
              <w:t>6 мес.</w:t>
              <w:br/>
              <w:t>30 раб. дней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7,8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52,9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(9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февраль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(718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(284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раб. дн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раб. дн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8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8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5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9,8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март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(547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(759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5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,4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,4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(16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(759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(625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,4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71,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(353,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май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(330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(502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2,2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,4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2,2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4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84,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(740,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июнь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(309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(23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,4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(498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июль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(299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(174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2,2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63, 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8,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5,65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30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(708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август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(161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(122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2,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63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8,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,08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(61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(441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(102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(88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8,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8,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8,78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1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(160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122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4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63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,0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70,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ноябрь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0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101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97,56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50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262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декабрь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(241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(107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63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63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,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3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(180,5 кВт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9:00Z</dcterms:created>
  <dc:creator>1801</dc:creator>
  <dc:description/>
  <cp:keywords/>
  <dc:language>en-US</dc:language>
  <cp:lastModifiedBy>Валерия Каштанова</cp:lastModifiedBy>
  <dcterms:modified xsi:type="dcterms:W3CDTF">2025-01-17T10:37:00Z</dcterms:modified>
  <cp:revision>189</cp:revision>
  <dc:subject/>
  <dc:title>Информация о наличии (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</dc:title>
</cp:coreProperties>
</file>